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rFonts w:cs="Times New Roman" w:ascii="Times New Roman" w:hAnsi="Times New Roman"/>
          <w:color w:val="000000"/>
        </w:rPr>
        <w:t>TEMATY  NA  USTNĄ  CZĘŚĆ  EGZAMINU  MATURALNEGO</w:t>
        <w:br/>
        <w:t>Z   JĘZYKA  POLSKIEGO  W  ROKU  SZKOLNYM  2012/2013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 LITERATU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owanie człowieka w przestrzeni miejskiej. Omów na podstawie wybranych przykładów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 dworu ziemiańskiego w literaturze polskiej różnych epok. Zaprezentuj motyw, odwołując się do wybranych utwor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postawy człowieka wobec cierpienia. Omów na podstawie wybranych przykładów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o problemie tolerancji. Omów zagadnienie, odwołując się do wybranych przykład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 literackie wizerunki diabła na podstawie utworów z róż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ckie portrety ludzi młodych. Przedstaw ujęcia tego motywu obecne w literaturze róż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reacja bohatera jako buntownika. Przedstaw przykłady takich postaci w utworach literackich wybra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wiek wobec wojny. Omów jego postawy, zasady moralne i system wartości, odnosząc się do wybranych tekstów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akteryzuj i oceń różne portrety małżeństw przedstawione w literaturz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ków portret własny. Zaprezentuj go na podstawie wybranych dzieł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odcienie samotności. Na podstawie wybranych tekstów literackich omów wpływ samotności na psychikę człowieka, potrzebę samotności oraz konieczność ucieczki od niej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a historii i losu człowieka w twórczości wybranego poety lat wojny i okupacj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 lat wojny i okupacji. Rozwiń temat na podstawie wybranych utwor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herosa do pantoflarza – różne portrety mężczyzn w literaturz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łowna i symboliczna interpretacja motywu bezdomności w wybranych dziełach literatur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ia i tęsknoty bohaterów literackich a rzeczywistość. Omów temat, odwołując się do wybranych utwor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s świata – teatru w literaturze. Omów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 polskie utwory, które – Twoim zdaniem – zasługują na miano arcydzieła. Umotywuj swój wybór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ż walory poezji staropolskiej,  które mogą być atrakcyjne dla współczesnego czytelnik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ść jako motyw literacki. Ukaż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s arkadii w literaturze – omów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ezentuj różne portrety kobiet w świetle wybranych utworów literackich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fia jako klucz do odczytania twórczości pisarza. Omów na przykładach z róż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ckie powroty do motywów mitologicznych i biblijnych w literaturze XX wieku. Przedstaw ich charakterystykę i omów znaczen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świadectwem upamiętniania wydarzeń dziejowych. Ukaż na wybranych przykładach różne sposoby utrwalania ważnych wydarzeń historyczny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mów problemy polskiej wsi ukazane w twórczości pisarzy różnych epok.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chórzostwo i heroizm – postawy bohaterów literackich w sytuacji zagrożenia. Omów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ojna jako temat literacki. Przedstaw różnorodność tematyki i formy literackiej utworów inspirowanych wydarzeniami wojennymi w oparciu o wybrane tekst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arz - zawód czy posłannictwo? Rozważ problem na podstawie wybranych utworów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autobiograficzne i faktograficzne w kreacji literackich obrazów wojny i okupacji. Omów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yn, mąż i ojciec – obraz mężczyzny w literaturze. Omów na wybranych przykładach </w:t>
        <w:br/>
        <w:t>z róż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otność tradycji romantycznej w literaturze następnych epok. Omów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óżnorodność tematyczna sonetu. Omów na przykładach pochodzących z trzech epok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dealiści i marzyciele w literaturze polskiej. Przedstaw najciekawsze – Twoim zdaniem – kreacje takich bohaterów w utworach róż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i z innych światów. Jaką funkcję pełnią one w wybranych utworach literackich?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 miłości w literaturze. Omów temat odwołując się do utworów róż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sposoby pojmowania patriotyzmu. Omów temat na przykładzie wybranych tekst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d jako bohater polskiej literatury różnych epok – przedstaw na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Bohaterowie skazani na samotność. Przedstaw najciekawsze – Twoim zdaniem – kreacje postac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nia narodowe jako temat polskiej literatury. Przedstaw na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twórczości dwóch wybranych poetów przedstaw różnice w poetyce i ideologii renesansu i baro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kureizm i stoicyzm jako główne ideologie renesansu. Omów temat na wybranych tekstach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Miłość uskrzydleniem duszy lub powodem klęski bohatera literackiego. Omów temat </w:t>
        <w:br/>
        <w:t>w oparciu o wybrane tekst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otyw winy i kary w literaturze polskiej i obcej. Omów temat w oparciu o wybrane tekst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ater tragiczny w literaturze antycznej, romantycznej i współczesnej. Przedstaw i porównaj wybrane kreacj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 różne kreacje matki w literaturze wybra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 satyryczny obraz społeczeństwa polskiego na wybranych przykładach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złowiek wobec świadomości winy. Omów temat na podstawie tekstów dramatycznych </w:t>
        <w:br/>
        <w:t>i prozy wybra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 motyw tańca w wybranych utworach różnych epok. Omów celowość zastosowania tego motyw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ety postaci historycznych w literaturze. Omów temat na podstawie wybranych dzieł literackich.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bieta-anioł, kobieta-demon jako źródło inspiracji w literaturze. Rozważ na wybranych przykładach. 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otyw przyjaźni w literaturze. Omów temat na podstawie wybranych dzieł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 snu w literaturze. Na wybranych przykładach zaprezentuj jego różnorodne ujęc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uleczyć świat śmiechem? Rola satyry, kpiny, żartu w utworach z różnych epok. Omów zagadnienie na wybranych przykładach.     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a Bóg-człowiek w literaturze. Omów zagadnienie, odwołując się do wybranych przykładów poezji polskiej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jczyzny jako najwyższego dobra w wybranych utworach różnych epok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y impresjonistyczne w literaturze. Omów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onflikt pokoleń jako temat literacki. Omów na podstawie wybranych utwor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 na przykładach wybranych tekstów literackich obrazy człowieka zniewolonego </w:t>
        <w:br/>
        <w:t>w systemie totalitarny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 cierpienia w utworach literackich. Omów różne sposoby ujęcia tego tematu, odwołując się do wybranych przykład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wiek wobec Boga, życia i śmierci w literaturze średniowiecza, renesansu i baroku. Omów temat, odwołując się do wybranych utwor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ezentuj literackie portrety dzieci w wybranych utworach różnych ep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sta jako bohater literacki. Omów zagadnienie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buntująca się wobec zła. Scharakteryzuj postawy wybranych bohaterów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rzenie kata i ofiary na martyrologię Żydów. Omów temat na podstawie wybranych dzieł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 gór i jego funkcje w literaturze. Omów na wybranych przykłada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ragiczna miłość jako element biografii bohatera romantycznego. Omów znaczenie </w:t>
        <w:br/>
        <w:t>i funkcjonowanie motywu, odwołując się do wybranych tekst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erunek młodzieży w literaturze XIX i XX wieku. Omów temat na wybranych przykładach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 motyw przemijania i śmierci, odwołując się do wybranych dzieł literacki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złowiek w obliczu wojny, zbrodni i totalitaryzmu. Omów zagadnienie w oparciu o wybrane teksty literatury współczesnej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 KORESPONDENCJA  SZTU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s Nike w polskiej poezji współczesnej i w rzeźbie starożytnej Grecj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orodne ujęcia motywu śmierci w literaturze i sztuce. Odwołaj się do wybranych przykładów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ncja realistyczna w literaturze i malarstwie II połowy XIX wieku. Omów na wybranych przykłada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a, Mater Dolorosa jako motyw literacki, rzeźbiarski i malarsk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e Boga w literaturze i sztuce. Przedstaw ich różnorodność na wybranych przykłada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 w literaturze i malarstwie. Przedstaw zagadnienie na wybranych przykłada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jonizm w malarstwie i literaturze. Omów na wybranych przykłada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a w literaturze i sztuce. Omów temat na podstawie wybranych przykładów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cy kochankowie. Przedstaw ich kreacje literackie, teatralne i filmow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ż różne ujęcia motywu domu w literaturze i innych rodzajach sztuki (teatr, film, malarstwo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 literaturze i sztuce. Rozwiń temat, odwołując się do wybranych przykładów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orodne ujęcia motywu Sądu Ostatecznego w literaturze i sztuc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a wieś w literaturze i malarstwie. Omów na wybranych przykłada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owanie motywu vanitas w literaturze i malarstwie. Przedstaw na wybranych przykłada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 jako środek wyrazu w literaturze i malarstwie. Omów jego najciekawsze – Twoim zdaniem – wykorzyst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 anioła w literaturze i sztuce. Przedstaw jego różne funkcj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i koniec – przedstaw różne wizje stworzenia świata i jego zagłady, odwołując się do literatury i innych tekstów kultur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 pojedynku w literaturze i filmie. Omów na wybranych przykłada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jcowie i synowie – prześledź wzajemne relacje na podstawie wybranych dzieł literackich </w:t>
        <w:br/>
        <w:t>i filmowych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  JĘZ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na podstawie znanych Ci utworów cechy poetyki renesansowej i barokow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ologiczna i biblijna frazeologia wciąż aktualna w języku współczesn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cy pisarze sięgają często do gwarowych lub środowiskowych odmian polszczyzny. Omów funkcję owych stylizacji, odwołując się do wybranych przykładów z literatur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ka oratorska. Scharakteryzuj styl retoryczny, przywołując przykłady z literatury i/lub publicystyk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artystyczne w poezji. Przedstaw zjawisko na podstawie twórczości wybranego poe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językowe wybranego gatunku literackiego. Omów na przykładach (np. ballada, sielanka, itp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życzenia językowe. Omów problem i oceń zasadność najnowszych zapożyczeń                        w języku polski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łędy językowe we współczesnej polszczyźnie. Analizując zjawisko, przywołaj przykłady </w:t>
        <w:br/>
        <w:t>z radia, telewizji, prasy i inn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ęzykowe i pozajęzykowe środki perswazji ukryte we współczesnej reklam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rt językowy i jego funkcje we fraszce, komedii i innych gatunkach literackich. Pokaż zjawisko na wybranych przykłada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komizmu językowego w wybranych bajkach dawnych i współczesnych. Przedstaw zagadnienie, odwołując się do wybranych przykład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r, żart, ironia i zabawa językiem w poezji. Rozwiń zagadnienie, odwołując się do wybranych utworów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3:00Z</dcterms:created>
  <dc:creator>xxx</dc:creator>
  <dc:description/>
  <cp:keywords/>
  <dc:language>en-US</dc:language>
  <cp:lastModifiedBy>kadry</cp:lastModifiedBy>
  <cp:lastPrinted>2012-09-03T21:13:00Z</cp:lastPrinted>
  <dcterms:modified xsi:type="dcterms:W3CDTF">2012-09-17T06:33:00Z</dcterms:modified>
  <cp:revision>7</cp:revision>
  <dc:subject/>
  <dc:title/>
</cp:coreProperties>
</file>